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惠州市金山湖公园服务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shd w:fill="FFFFFF" w:val="clear"/>
          <w:lang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1-05T02:18:45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