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证书号码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1-09T00:59:56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