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姓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姓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01-11T01:23:46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