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人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因故无法前来</w:t>
      </w:r>
      <w:r>
        <w:rPr>
          <w:rFonts w:ascii="仿宋" w:hAnsi="仿宋" w:cs="仿宋" w:eastAsia="仿宋"/>
          <w:sz w:val="32"/>
          <w:szCs w:val="32"/>
        </w:rPr>
        <w:t>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盖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手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正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若字迹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潦草不清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或发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代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则委托书无效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授权委托书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委托人：姓名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受托人：姓名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的代理人，全权代理我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委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受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3-01-09T00:59:52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