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b/>
          <w:sz w:val="21"/>
          <w:szCs w:val="21"/>
          <w:lang w:val="en-US" w:eastAsia="zh-CN"/>
        </w:rPr>
        <w:t>与此合同范本为准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房屋租赁合同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：惠州市惠阳区银山工业发展</w:t>
      </w:r>
      <w:r>
        <w:rPr>
          <w:sz w:val="28"/>
          <w:szCs w:val="28"/>
          <w:lang w:val="en-US" w:eastAsia="zh-CN"/>
        </w:rPr>
        <w:t>有限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（以下简称甲方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Times New Roman" w:hAnsi="Times New Roman" w:cs="Times New Roman" w:eastAsia="宋体"/>
          <w:sz w:val="28"/>
          <w:szCs w:val="28"/>
        </w:rPr>
        <w:t>《中华人民共和国民法典》及</w:t>
      </w:r>
      <w:r>
        <w:rPr>
          <w:sz w:val="28"/>
          <w:szCs w:val="28"/>
        </w:rPr>
        <w:t>相关规定，为明确甲、乙双方的权利和义务，经双方共同协商后，达成如下协议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方式、期限及租金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79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甲方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意将位于</w:t>
      </w:r>
      <w:bookmarkStart w:id="0" w:name="_Hlk73368217"/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惠州市惠阳区良井镇飞鹅岭地段贰的（第</w:t>
      </w:r>
      <w:r>
        <w:rPr>
          <w:rFonts w:eastAsia="宋体" w:cs="宋体" w:ascii="宋体" w:hAnsi="宋体"/>
          <w:color w:val="333333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栋）宿舍第一至二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层及砖墙铁皮简易宿舍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（租赁面积合计为</w:t>
      </w:r>
      <w:r>
        <w:rPr>
          <w:rFonts w:eastAsia="宋体" w:cs="宋体" w:ascii="宋体" w:hAnsi="宋体"/>
          <w:color w:val="333333"/>
          <w:sz w:val="28"/>
          <w:szCs w:val="28"/>
          <w:u w:val="none"/>
          <w:lang w:val="en-US" w:eastAsia="zh-CN"/>
        </w:rPr>
        <w:t>1163.97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㎡）</w:t>
      </w:r>
      <w:bookmarkEnd w:id="0"/>
      <w:r>
        <w:rPr>
          <w:rFonts w:ascii="宋体" w:hAnsi="宋体" w:cs="宋体"/>
          <w:b w:val="false"/>
          <w:bCs w:val="false"/>
          <w:spacing w:val="6"/>
          <w:sz w:val="28"/>
          <w:szCs w:val="28"/>
          <w:lang w:val="en-US" w:eastAsia="zh-CN"/>
        </w:rPr>
        <w:t>的宿舍</w:t>
      </w:r>
      <w:r>
        <w:rPr>
          <w:rFonts w:ascii="宋体" w:hAnsi="宋体" w:cs="宋体"/>
          <w:b w:val="false"/>
          <w:bCs w:val="false"/>
          <w:sz w:val="28"/>
          <w:szCs w:val="28"/>
        </w:rPr>
        <w:t>按现状租赁给乙方使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84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租赁期限定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</w:rPr>
        <w:t>租赁期限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止。</w:t>
      </w:r>
      <w:r>
        <w:rPr>
          <w:sz w:val="28"/>
          <w:szCs w:val="28"/>
          <w:lang w:val="en-US" w:eastAsia="zh-CN"/>
        </w:rPr>
        <w:t>租金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月租金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开始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</w:rPr>
        <w:t>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月租金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元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大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  <w:lang w:eastAsia="zh-CN"/>
        </w:rPr>
        <w:t>）。</w:t>
      </w:r>
      <w:r>
        <w:rPr>
          <w:sz w:val="28"/>
          <w:szCs w:val="28"/>
        </w:rPr>
        <w:t>毎月</w:t>
      </w:r>
      <w:r>
        <w:rPr>
          <w:rFonts w:ascii="Times New Roman" w:hAnsi="Times New Roman" w:cs="Times New Roman"/>
          <w:sz w:val="28"/>
          <w:szCs w:val="28"/>
        </w:rPr>
        <w:t>必须在当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</w:rPr>
        <w:t>前缴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自本合同签订之日，乙方同时交付甲方相当于两个月房租及水电费履约保证金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元整，待租赁期满，后两个月的房租和水电费相抵扣。如乙方需中途提前终止该合同，要在两个月前书面报告甲方，经甲方同意后方可终止合同，但还要缴交从甲方同意之日起后三个月的房屋租金，同时乙方交付的履约保证金甲方不予退还和不作房租抵扣，乙方不得有任何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乙方用转账方式支付</w:t>
      </w:r>
      <w:r>
        <w:rPr>
          <w:sz w:val="28"/>
          <w:szCs w:val="28"/>
          <w:lang w:val="en-US" w:eastAsia="zh-CN"/>
        </w:rPr>
        <w:t>宿舍租</w:t>
      </w:r>
      <w:r>
        <w:rPr>
          <w:sz w:val="28"/>
          <w:szCs w:val="28"/>
        </w:rPr>
        <w:t>金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开户银行：</w:t>
      </w:r>
      <w:r>
        <w:rPr>
          <w:sz w:val="28"/>
          <w:szCs w:val="28"/>
          <w:u w:val="single"/>
          <w:lang w:val="en-US" w:eastAsia="zh-CN"/>
        </w:rPr>
        <w:t>中国农业银行惠阳良井分理处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u w:val="single"/>
          <w:lang w:val="en-US" w:eastAsia="zh-CN"/>
        </w:rPr>
        <w:t xml:space="preserve">442 323 010 400 015 56 </w:t>
      </w:r>
      <w:r>
        <w:rPr>
          <w:sz w:val="28"/>
          <w:szCs w:val="28"/>
          <w:u w:val="none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账号名称：</w:t>
      </w:r>
      <w:r>
        <w:rPr>
          <w:sz w:val="28"/>
          <w:szCs w:val="28"/>
          <w:u w:val="single"/>
        </w:rPr>
        <w:t>惠州市惠阳区银山工业发展</w:t>
      </w:r>
      <w:r>
        <w:rPr>
          <w:sz w:val="28"/>
          <w:szCs w:val="28"/>
          <w:u w:val="single"/>
          <w:lang w:val="en-US" w:eastAsia="zh-CN"/>
        </w:rPr>
        <w:t>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甲方将房屋按现状移交给乙方，但甲方负责将水、电安装到楼，室内安装使用由乙方自理。在合同期间内，房屋的一切维修及有关方面的问题均由乙方自己负责处理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根据自身的需要，对房屋、的用水、用电进行改动，应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报甲方同意后，方可进行，所需费用自行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合法自主经营，自负盈亏，期间所发生的一切债权债务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发生的税务、</w:t>
      </w:r>
      <w:r>
        <w:rPr>
          <w:sz w:val="28"/>
          <w:szCs w:val="28"/>
          <w:lang w:val="en-US" w:eastAsia="zh-CN"/>
        </w:rPr>
        <w:t>市场监督局</w:t>
      </w:r>
      <w:r>
        <w:rPr>
          <w:sz w:val="28"/>
          <w:szCs w:val="28"/>
        </w:rPr>
        <w:t>、环保、</w:t>
      </w:r>
      <w:r>
        <w:rPr>
          <w:sz w:val="28"/>
          <w:szCs w:val="28"/>
          <w:lang w:val="en-US" w:eastAsia="zh-CN"/>
        </w:rPr>
        <w:t>安全、</w:t>
      </w:r>
      <w:r>
        <w:rPr>
          <w:sz w:val="28"/>
          <w:szCs w:val="28"/>
        </w:rPr>
        <w:t>消防、卫生及政府各部门等一切需要缴交的费用和办理一切手续自行负责，均与甲方无关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所用的水、电按当地供水供电部门的收费标准，每月按实际用量按时缴交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经营期间，必须</w:t>
      </w:r>
      <w:r>
        <w:rPr>
          <w:sz w:val="28"/>
          <w:szCs w:val="28"/>
          <w:lang w:val="en-US" w:eastAsia="zh-CN"/>
        </w:rPr>
        <w:t>购买租用场所同生产车间的保险，</w:t>
      </w:r>
      <w:r>
        <w:rPr>
          <w:sz w:val="28"/>
          <w:szCs w:val="28"/>
        </w:rPr>
        <w:t>认真抓好安全生产工作，期间所发生的一切事故造成的一切</w:t>
      </w:r>
      <w:r>
        <w:rPr>
          <w:sz w:val="28"/>
          <w:szCs w:val="28"/>
          <w:lang w:val="en-US" w:eastAsia="zh-CN"/>
        </w:rPr>
        <w:t>经济</w:t>
      </w:r>
      <w:r>
        <w:rPr>
          <w:sz w:val="28"/>
          <w:szCs w:val="28"/>
        </w:rPr>
        <w:t>损失均由乙方负责。因事故所造成甲方和第三者的一切损失和伤害，均由乙方负责承担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在租赁期间，不得擅自将房屋转租、转让或转借他人和随意改动房屋结构，否则，视作违约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双方责任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将房屋所租用的场所按现状移交给乙方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管理好和理顺乙方和其它相邻的关系。</w:t>
      </w:r>
    </w:p>
    <w:p>
      <w:pPr>
        <w:pStyle w:val="ListParagraph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按时缴交租金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负责租赁期间房屋、维修和修缮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育好员工自觉爱护公共设施，协商好邻近各种关系，遵守当地的乡规民约和治安管理条例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抓好安全生产，合法经营；</w:t>
      </w:r>
    </w:p>
    <w:p>
      <w:pPr>
        <w:pStyle w:val="ListParagraph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自觉将财产和租用房屋进行投保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违约责任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甲方不得擅自无故终止本合同，否则，视作违约。甲方违约，应按国家法律法规的有关规定赔偿乙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逾期交付租金和管理费，视作违约。乙方违约，除仍应如数补交房屋租金，逾期一个月开始每天按租金和管理费和</w:t>
      </w:r>
      <w:r>
        <w:rPr>
          <w:sz w:val="28"/>
          <w:szCs w:val="28"/>
        </w:rPr>
        <w:t>5%</w:t>
      </w:r>
      <w:r>
        <w:rPr>
          <w:sz w:val="28"/>
          <w:szCs w:val="28"/>
        </w:rPr>
        <w:t>计收违约金，超过三个月的甲方有权单方终止本合同的履行，收回房屋，造成的一切经济责任均由乙方负责承担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乙方违反本合同的约定，擅自将承租的房屋转给他人使用的，视作违约。乙方违约，应支付违约金伍万元，同时，甲方收回房屋，租房履约保证金不予退还，归甲方所有。如因此造成的承租房屋毁坏的，乙方应按国家法律法规的有关规定赔偿甲方的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由于乙方原因所造成的房屋损失，由乙方负责赔偿甲方的全部损失。</w:t>
      </w:r>
    </w:p>
    <w:p>
      <w:pPr>
        <w:pStyle w:val="ListParagraph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或甲方解除合同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，乙方应立刻无条件撤离租用房屋，乙方对房屋的装修、水电、通讯设施等不得拆除，可移动物品可搬离，逾期视为乙方放弃租用房屋内的一切财产，甲方有权采取停水、停电等一切必要手段强制收回租用房屋，由此造成乙方一切经济损失，均由乙方自负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如乙方租用的房屋所有权发生变动，本租赁合同在合同期限内的条款对新的房屋所有人仍然有效，继续履行直至合同期满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租赁期满后，乙方对房屋的装修、水电、通讯设施不得拆迁，保持原样交给甲方。如乙方仍然继续租用，租金另定，在同等条件下，甲方优先考虑乙方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免责条件</w:t>
      </w:r>
    </w:p>
    <w:p>
      <w:pPr>
        <w:pStyle w:val="Normal"/>
        <w:spacing w:lineRule="exact" w:line="600"/>
        <w:ind w:left="720" w:hanging="0"/>
        <w:rPr>
          <w:sz w:val="28"/>
          <w:szCs w:val="28"/>
        </w:rPr>
      </w:pPr>
      <w:r>
        <w:rPr>
          <w:sz w:val="28"/>
          <w:szCs w:val="28"/>
        </w:rPr>
        <w:t>房屋如因不可抗力的原因导致毁损和造成乙方损失的，双方互不承担各自的损失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的条款甲、乙双方共同遵守履行，未尽事宜，共同协商解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一式肆份，甲、乙双方各执两份，均具有同等法律效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五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的履行地在惠阳区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租方（甲方）：惠州市惠阳区银山工业发展</w:t>
      </w:r>
      <w:r>
        <w:rPr>
          <w:sz w:val="28"/>
          <w:szCs w:val="28"/>
          <w:lang w:val="en-US" w:eastAsia="zh-CN"/>
        </w:rPr>
        <w:t>有限</w:t>
      </w:r>
      <w:r>
        <w:rPr>
          <w:sz w:val="28"/>
          <w:szCs w:val="28"/>
        </w:rPr>
        <w:t>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0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abc</dc:creator>
  <dc:description/>
  <dc:language>en-US</dc:language>
  <cp:lastModifiedBy>Administrator</cp:lastModifiedBy>
  <cp:lastPrinted>2021-05-21T10:21:00Z</cp:lastPrinted>
  <dcterms:modified xsi:type="dcterms:W3CDTF">2024-08-12T03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68005B2714F4CA423342D28803B6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