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桥东街道</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迎春花市经营承包合同</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甲方：惠州市惠城区人民政府桥东街道办事处</w:t>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乙方：    </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做好惠城区</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度迎春花市工作，甲方委托惠州市公共资源交易中心惠城分中心对位于</w:t>
      </w:r>
      <w:r>
        <w:rPr>
          <w:rFonts w:ascii="仿宋_GB2312;仿宋" w:hAnsi="仿宋_GB2312;仿宋" w:cs="仿宋_GB2312;仿宋" w:eastAsia="仿宋_GB2312;仿宋"/>
          <w:sz w:val="32"/>
          <w:szCs w:val="32"/>
        </w:rPr>
        <w:t>桥东街道纵一路的</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迎春花市摆卖点经营权进行网上挂牌公开竞价，乙方经过网上竞价取得</w:t>
      </w:r>
      <w:r>
        <w:rPr>
          <w:rFonts w:ascii="仿宋_GB2312;仿宋" w:hAnsi="仿宋_GB2312;仿宋" w:cs="仿宋_GB2312;仿宋" w:eastAsia="仿宋_GB2312;仿宋"/>
          <w:bCs/>
          <w:sz w:val="32"/>
          <w:szCs w:val="32"/>
        </w:rPr>
        <w:t>甲方</w:t>
      </w:r>
      <w:r>
        <w:rPr>
          <w:rFonts w:ascii="仿宋_GB2312;仿宋" w:hAnsi="仿宋_GB2312;仿宋" w:cs="仿宋_GB2312;仿宋" w:eastAsia="仿宋_GB2312;仿宋"/>
          <w:sz w:val="32"/>
          <w:szCs w:val="32"/>
        </w:rPr>
        <w:t>位于桥东街道纵一路的</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迎春花市摆卖点经营权，经甲、乙双方友好协商，本着平等互利的原则，</w:t>
      </w:r>
      <w:r>
        <w:rPr>
          <w:rFonts w:ascii="仿宋_GB2312;仿宋" w:hAnsi="仿宋_GB2312;仿宋" w:cs="仿宋_GB2312;仿宋" w:eastAsia="仿宋_GB2312;仿宋"/>
          <w:bCs/>
          <w:sz w:val="32"/>
          <w:szCs w:val="32"/>
        </w:rPr>
        <w:t>为明确双方的权利义务，特订立本合同。</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乙方通过惠州市公共资源交易中心惠城分中心网上竞价系统竞拍取得位于</w:t>
      </w:r>
      <w:r>
        <w:rPr>
          <w:rFonts w:ascii="仿宋_GB2312;仿宋" w:hAnsi="仿宋_GB2312;仿宋" w:cs="仿宋_GB2312;仿宋" w:eastAsia="仿宋_GB2312;仿宋"/>
          <w:sz w:val="32"/>
          <w:szCs w:val="32"/>
        </w:rPr>
        <w:t>桥东街道纵一路的</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迎春花市</w:t>
      </w:r>
      <w:r>
        <w:rPr>
          <w:rFonts w:ascii="仿宋_GB2312;仿宋" w:hAnsi="仿宋_GB2312;仿宋" w:cs="仿宋_GB2312;仿宋" w:eastAsia="仿宋_GB2312;仿宋"/>
          <w:bCs/>
          <w:sz w:val="32"/>
          <w:szCs w:val="32"/>
        </w:rPr>
        <w:t>摆卖点经营权，该花市摆卖点的承包金额为人民币</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乙方须在确定取得承包经营权（即中标）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工作日内与惠州市惠城区人民政府桥东街道办事处签订本合同，逾期视为自动放弃承包经营权。签订本合同时乙方须将承包费一次性转至甲方指定账户。</w:t>
      </w:r>
    </w:p>
    <w:p>
      <w:pPr>
        <w:pStyle w:val="Normal"/>
        <w:spacing w:lineRule="exact" w:line="560"/>
        <w:ind w:firstLine="645"/>
        <w:rPr>
          <w:rFonts w:ascii="黑体" w:hAnsi="黑体" w:eastAsia="黑体" w:cs="黑体"/>
          <w:bCs/>
          <w:sz w:val="32"/>
          <w:szCs w:val="32"/>
        </w:rPr>
      </w:pPr>
      <w:r>
        <w:rPr>
          <w:rFonts w:ascii="黑体" w:hAnsi="黑体" w:cs="黑体" w:eastAsia="黑体"/>
          <w:bCs/>
          <w:sz w:val="32"/>
          <w:szCs w:val="32"/>
        </w:rPr>
        <w:t>一、甲方的权利和义务</w:t>
      </w:r>
    </w:p>
    <w:p>
      <w:pPr>
        <w:pStyle w:val="Normal"/>
        <w:widowContro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甲方按照《惠城区</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迎春花市及年货摆卖工作实施方案》要求，负责牵头组织桥东街道</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迎春花市及年货摆卖工作，协助乙方维护好花市的经营秩序，做好场地周边固定商户关系协调，并协助乙方做好场地临时供水、供电保障。</w:t>
      </w:r>
    </w:p>
    <w:p>
      <w:pPr>
        <w:pStyle w:val="Normal"/>
        <w:widowContro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甲方有权对乙方的经营行为进行监督并提出整改意见，乙方应当按照甲方要求及时整改，确保依法、安全、诚信经营。乙方未按甲方要求及时整改的，甲方有权解除合同并没收履行保证金。</w:t>
      </w:r>
    </w:p>
    <w:p>
      <w:pPr>
        <w:pStyle w:val="Normal"/>
        <w:widowContro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甲方有权向乙方收取承包费及履约保证金，乙方未及时足额支付承包费或履约保证金的，甲方有权解除本合同并追究乙方的违约责任。</w:t>
      </w:r>
    </w:p>
    <w:p>
      <w:pPr>
        <w:pStyle w:val="Normal"/>
        <w:spacing w:lineRule="exact" w:line="5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乙方的权利</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有权在符合各项法律法规政策及相关规定的前提下独立开展花市内各摊档的对外招租活动，有权依据市场规律调节各摊档的对外招租价格（在限价范围内），整个经营过程自负盈亏。</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在花市筹备和举办期内可以得到辖区镇（街道）、供水供电及其他相关部门的支持和协助。</w:t>
      </w:r>
    </w:p>
    <w:p>
      <w:pPr>
        <w:pStyle w:val="Normal"/>
        <w:spacing w:lineRule="exact" w:line="5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三、乙方的义务</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乙方在花市筹备和经营期间必须严格遵循以下规定：</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花市点的经营区域严格限定在规定范围内进行（见附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花市</w:t>
      </w:r>
      <w:r>
        <w:rPr>
          <w:rFonts w:ascii="仿宋_GB2312;仿宋" w:hAnsi="仿宋_GB2312;仿宋" w:cs="仿宋_GB2312;仿宋" w:eastAsia="仿宋_GB2312;仿宋"/>
          <w:bCs/>
          <w:sz w:val="32"/>
          <w:szCs w:val="32"/>
          <w:lang w:val="en-US" w:eastAsia="zh-CN"/>
        </w:rPr>
        <w:t>原则上</w:t>
      </w:r>
      <w:r>
        <w:rPr>
          <w:rFonts w:ascii="仿宋_GB2312;仿宋" w:hAnsi="仿宋_GB2312;仿宋" w:cs="仿宋_GB2312;仿宋" w:eastAsia="仿宋_GB2312;仿宋"/>
          <w:bCs/>
          <w:sz w:val="32"/>
          <w:szCs w:val="32"/>
        </w:rPr>
        <w:t>在</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日后方可入市经营，花市需在</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时前撤市完毕（重点是棚架拆除工作）。</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花市点内经营商品严格限定为鲜花、年桔、盆景、利是封、春联、灯笼、年画等种类，严禁在花市点内经营国家法律法规规定明令禁止销售的物品，严禁在花市点内经营服装、奇石类商品、及其他易破损的陶瓷、烟花爆竹等易燃易爆类商品，不得设置熟食加工类吃档。</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乙方对外招商须严格遵守国家相关法律法规，要按照一户一合同的形式与商户签订合同，不得出现一档多租的情况。乙方与商户签订的合同，必须报甲方备案，招租价格必须在甲方限价范围内。</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花市点经营期间，乙方是花市消防、安全等第一责任人。乙方需做好相应的治安、消防防护措施，需安排相应人员定期巡查，做好花市点内停车管理、秩序维护等工作。并严禁各花农经销商在摊点生火造饭，使用电水壶、电热丝等高功率电器，避免发生安全事故。</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乙方在花市点筹备及经营过程中必须服从政府各职能部门的管理和指导，配合做好城市管理、交通、消防、环卫、供水、供电等工作。</w:t>
      </w:r>
    </w:p>
    <w:p>
      <w:pPr>
        <w:pStyle w:val="Normal"/>
        <w:spacing w:lineRule="exact" w:line="5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花市经营期间，乙方需保证经营区内环境卫生整洁有序，要组织专业清洁工作队伍清理经营路段路面、两侧绿化带、人行通道及花市经营过程中在周边产生的其他生活垃圾、遗弃商品垃圾，日产日清。</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乙方在花市点筹备及经营过程中产生的物料、人工费用由乙方承担；交通维护设置费、水、电费用由乙方承担，具体支付方式由乙方自行与供水供电部门约定。</w:t>
      </w:r>
    </w:p>
    <w:p>
      <w:pPr>
        <w:pStyle w:val="Normal"/>
        <w:spacing w:lineRule="exact" w:line="5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如果乙方招租时收取商户的档位押金，合同期满后，必须在</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日前全部退还商户的招租押金。</w:t>
      </w:r>
    </w:p>
    <w:p>
      <w:pPr>
        <w:pStyle w:val="Normal"/>
        <w:spacing w:lineRule="exact" w:line="5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违约责任</w:t>
      </w:r>
    </w:p>
    <w:p>
      <w:pPr>
        <w:pStyle w:val="Normal"/>
        <w:spacing w:lineRule="exact" w:line="560"/>
        <w:ind w:firstLine="636"/>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为保证乙方按照要求履行好本合同各项规定，本合同签订时乙方须缴纳履约保证金给惠州市惠城区人民政府桥东街道办事处，履约保证金为花市预期最高档位租金综合，即人民币</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万元。合同期满，若乙方未违反相关规定，由惠州市惠城区人民政府桥东街道办事处全额退还（不计利息）。如违反相关规定或损坏公用设施情况的，由惠州市惠城区人民政府桥东街道办事处从履约保证金扣除后退还乙方，如不按时在规定时间内全额退还商户押金，由桥东街道办事处从履约保证金按规定扣除后退还乙方。</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若乙方违反本合同规定相应内容，甲方可依规定单方面解除本合同另行发包或按规定扣除不同额度履约保证金。</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乙方在筹备或经营期间有损坏场地各项公用设施设备的，由甲方委托第三方维修，维修费自履约保证金中扣除，不足部分由乙方承担。</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乙方在花市点经营期间有违反各条款规定的，由甲方拍照取证，按以下要求扣除履约保证金。</w:t>
      </w:r>
    </w:p>
    <w:p>
      <w:pPr>
        <w:pStyle w:val="Normal"/>
        <w:spacing w:lineRule="exact" w:line="560"/>
        <w:ind w:firstLine="640"/>
        <w:rPr>
          <w:rFonts w:ascii="仿宋_GB2312;仿宋" w:hAnsi="仿宋_GB2312;仿宋" w:eastAsia="仿宋_GB2312;仿宋" w:cs="仿宋_GB2312;仿宋"/>
          <w:bCs/>
          <w:sz w:val="32"/>
          <w:szCs w:val="32"/>
        </w:rPr>
      </w:pPr>
      <w:r>
        <w:rPr>
          <w:rFonts w:eastAsia="Wingdings" w:cs="Wingdings" w:ascii="Wingdings" w:hAnsi="Wingdings"/>
          <w:bCs/>
          <w:sz w:val="32"/>
          <w:szCs w:val="32"/>
        </w:rPr>
        <w:t></w:t>
      </w:r>
      <w:r>
        <w:rPr>
          <w:rFonts w:ascii="仿宋_GB2312;仿宋" w:hAnsi="仿宋_GB2312;仿宋" w:cs="仿宋_GB2312;仿宋" w:eastAsia="仿宋_GB2312;仿宋"/>
          <w:bCs/>
          <w:sz w:val="32"/>
          <w:szCs w:val="32"/>
        </w:rPr>
        <w:t>超区域经营的，按照每超</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平方米扣除</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履约保证</w:t>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金累加。</w:t>
      </w:r>
    </w:p>
    <w:p>
      <w:pPr>
        <w:pStyle w:val="Normal"/>
        <w:spacing w:lineRule="exact" w:line="560"/>
        <w:ind w:firstLine="640"/>
        <w:rPr>
          <w:rFonts w:ascii="仿宋_GB2312;仿宋" w:hAnsi="仿宋_GB2312;仿宋" w:eastAsia="仿宋_GB2312;仿宋" w:cs="仿宋_GB2312;仿宋"/>
          <w:bCs/>
          <w:sz w:val="32"/>
          <w:szCs w:val="32"/>
        </w:rPr>
      </w:pPr>
      <w:r>
        <w:rPr>
          <w:rFonts w:eastAsia="Wingdings" w:cs="Wingdings" w:ascii="Wingdings" w:hAnsi="Wingdings"/>
          <w:bCs/>
          <w:sz w:val="32"/>
          <w:szCs w:val="32"/>
        </w:rPr>
        <w:t></w:t>
      </w:r>
      <w:r>
        <w:rPr>
          <w:rFonts w:ascii="仿宋_GB2312;仿宋" w:hAnsi="仿宋_GB2312;仿宋" w:cs="仿宋_GB2312;仿宋" w:eastAsia="仿宋_GB2312;仿宋"/>
          <w:bCs/>
          <w:sz w:val="32"/>
          <w:szCs w:val="32"/>
        </w:rPr>
        <w:t>超经营范围或经营时间，或者在花市点经营生火造饭的，按每档扣除</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履约保证金累加；乙方须责令取消商户经营资格。</w:t>
      </w:r>
    </w:p>
    <w:p>
      <w:pPr>
        <w:pStyle w:val="Normal"/>
        <w:spacing w:lineRule="exact" w:line="560"/>
        <w:ind w:firstLine="640"/>
        <w:rPr>
          <w:rFonts w:ascii="仿宋_GB2312;仿宋" w:hAnsi="仿宋_GB2312;仿宋" w:eastAsia="仿宋_GB2312;仿宋" w:cs="仿宋_GB2312;仿宋"/>
          <w:bCs/>
          <w:sz w:val="32"/>
          <w:szCs w:val="32"/>
        </w:rPr>
      </w:pPr>
      <w:r>
        <w:rPr>
          <w:rFonts w:eastAsia="Wingdings" w:cs="Wingdings" w:ascii="Wingdings" w:hAnsi="Wingdings"/>
          <w:bCs/>
          <w:sz w:val="32"/>
          <w:szCs w:val="32"/>
        </w:rPr>
        <w:t></w:t>
      </w:r>
      <w:r>
        <w:rPr>
          <w:rFonts w:ascii="仿宋_GB2312;仿宋" w:hAnsi="仿宋_GB2312;仿宋" w:cs="仿宋_GB2312;仿宋" w:eastAsia="仿宋_GB2312;仿宋"/>
          <w:bCs/>
          <w:sz w:val="32"/>
          <w:szCs w:val="32"/>
        </w:rPr>
        <w:t>出现重大安全事故（一人负伤以上）的，相关责任由乙方全部承担并全额扣除履约保证金，并列入“黑名单”取消以后竞标迎春花市经营权资格。</w:t>
      </w:r>
    </w:p>
    <w:p>
      <w:pPr>
        <w:pStyle w:val="Normal"/>
        <w:spacing w:lineRule="exact" w:line="5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乙方须自觉遵守各项经营规定，诚信经营，否则将列入“黑名单”取消以后竞标迎春花市经营权资格。</w:t>
      </w:r>
    </w:p>
    <w:p>
      <w:pPr>
        <w:pStyle w:val="Normal"/>
        <w:spacing w:lineRule="exact" w:line="5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乙方在退还全部档位经营者的履约保证金</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天后，向甲方提供相应凭证由甲方核实后，才由甲方退还乙方的履约保证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五、</w:t>
      </w:r>
      <w:r>
        <w:rPr>
          <w:rFonts w:ascii="仿宋_GB2312;仿宋" w:hAnsi="仿宋_GB2312;仿宋" w:cs="仿宋_GB2312;仿宋" w:eastAsia="仿宋_GB2312;仿宋"/>
          <w:sz w:val="32"/>
          <w:szCs w:val="32"/>
        </w:rPr>
        <w:t>合同如有未尽事宜，应由甲乙双方共同协商，作出补充规定。补充规定与本合同具有同等效力。本合同发生争议时，双方应协商解决。协商不成的，交由惠州市惠城区人民法院裁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合同自双方签订之日起生效，合同正本一式四份（合同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页），甲方持三份（惠州市惠城区城乡管理和综合执法局、区交易中心、桥东街道办事处各一份），乙方持一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章）                      乙方（章）</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人：                        代表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                        日  期：</w:t>
      </w:r>
    </w:p>
    <w:sectPr>
      <w:footerReference w:type="default" r:id="rId2"/>
      <w:type w:val="nextPage"/>
      <w:pgSz w:w="11906" w:h="16838"/>
      <w:pgMar w:left="1588" w:right="1588"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54:00Z</dcterms:created>
  <dc:creator>Lenovo User</dc:creator>
  <dc:description/>
  <dc:language>en-US</dc:language>
  <cp:lastModifiedBy>桥东办收发文</cp:lastModifiedBy>
  <cp:lastPrinted>2024-01-03T16:03:00Z</cp:lastPrinted>
  <dcterms:modified xsi:type="dcterms:W3CDTF">2024-01-03T08:12:53Z</dcterms:modified>
  <cp:revision>16</cp:revision>
  <dc:subject/>
  <dc:title>花市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8C58667B24C638F93D56C8E0F737E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