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甲方（出租方）：惠州市体育场馆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法定代表人：王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乙方（承租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中华人民共和国民法典》及有关法律、法规的规定，甲乙双方在自愿平等的基础上，就下述物业的租赁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租赁物位置、面积及设施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甲方将位于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出租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该租赁物面积   平方米</w:t>
      </w: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(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不含室外公共区域</w:t>
      </w: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)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二、租赁期限和租赁物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" w:firstLine="36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租赁期限为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  <w:lang w:val="en-US" w:eastAsia="zh-CN"/>
        </w:rPr>
        <w:t>伍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年，即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租赁物用途：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向甲方承诺，租赁物仅用作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  <w:lang w:eastAsia="zh-CN"/>
        </w:rPr>
        <w:t>文化体育办公用房及文化体育综合培训室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使用，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不可用作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KTV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桑拿、饮食及其它娱乐经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三、租金、保证金及有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前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年租金以每月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元（大写：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），第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lang w:eastAsia="zh-CN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年租金以前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年租金为基数上调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5%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，以每月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元（大写：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），第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年租金以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lang w:val="en-US" w:eastAsia="zh-CN"/>
        </w:rPr>
        <w:t>第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lang w:val="en-US" w:eastAsia="zh-CN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年租金为基数上调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5%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，以每月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color w:val="000000"/>
          <w:spacing w:val="23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元（大写：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</w:rPr>
        <w:t>包含税款，不包含合同其它条款约定的水、电费、物业管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甲方给予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  <w:u w:val="single"/>
        </w:rPr>
        <w:t xml:space="preserve">2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个月的免租期，</w:t>
      </w:r>
      <w:r>
        <w:rPr>
          <w:rFonts w:ascii="仿宋;Arial Unicode MS" w:hAnsi="仿宋;Arial Unicode MS" w:cs="Times New Roman" w:eastAsia="仿宋;Arial Unicode MS"/>
          <w:color w:val="000000"/>
          <w:spacing w:val="20"/>
          <w:sz w:val="32"/>
          <w:szCs w:val="32"/>
        </w:rPr>
        <w:t>免租期内</w:t>
      </w:r>
      <w:r>
        <w:rPr>
          <w:rFonts w:ascii="仿宋;Arial Unicode MS" w:hAnsi="仿宋;Arial Unicode MS" w:cs="Times New Roman" w:eastAsia="仿宋;Arial Unicode MS"/>
          <w:color w:val="000000"/>
          <w:spacing w:val="20"/>
          <w:sz w:val="32"/>
          <w:szCs w:val="32"/>
          <w:lang w:val="en-US" w:eastAsia="zh-CN"/>
        </w:rPr>
        <w:t>乙</w:t>
      </w:r>
      <w:r>
        <w:rPr>
          <w:rFonts w:ascii="仿宋;Arial Unicode MS" w:hAnsi="仿宋;Arial Unicode MS" w:cs="Times New Roman" w:eastAsia="仿宋;Arial Unicode MS"/>
          <w:color w:val="000000"/>
          <w:spacing w:val="20"/>
          <w:sz w:val="32"/>
          <w:szCs w:val="32"/>
        </w:rPr>
        <w:t>方无需缴交该物业租金，但</w:t>
      </w:r>
      <w:r>
        <w:rPr>
          <w:rFonts w:ascii="仿宋;Arial Unicode MS" w:hAnsi="仿宋;Arial Unicode MS" w:cs="Times New Roman" w:eastAsia="仿宋;Arial Unicode MS"/>
          <w:color w:val="000000"/>
          <w:spacing w:val="20"/>
          <w:sz w:val="32"/>
          <w:szCs w:val="32"/>
          <w:lang w:eastAsia="zh-CN"/>
        </w:rPr>
        <w:t>需</w:t>
      </w:r>
      <w:r>
        <w:rPr>
          <w:rFonts w:ascii="仿宋;Arial Unicode MS" w:hAnsi="仿宋;Arial Unicode MS" w:cs="Times New Roman" w:eastAsia="仿宋;Arial Unicode MS"/>
          <w:color w:val="000000"/>
          <w:spacing w:val="20"/>
          <w:sz w:val="32"/>
          <w:szCs w:val="32"/>
        </w:rPr>
        <w:t>足额承担物业管理费以及水、电等其他相关费用。</w:t>
      </w:r>
      <w:r>
        <w:rPr>
          <w:rFonts w:ascii="仿宋;Arial Unicode MS" w:hAnsi="仿宋;Arial Unicode MS" w:cs="Times New Roman" w:eastAsia="仿宋;Arial Unicode MS"/>
          <w:color w:val="000000"/>
          <w:spacing w:val="20"/>
          <w:sz w:val="32"/>
          <w:szCs w:val="32"/>
        </w:rPr>
        <w:t>租金从   年   月   日开始计算，租金按月交纳，实行先交款后使用原则，并固定于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每月的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前交纳下个月度租金，如遇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为国家法定节假日，则按节假日实际放假时间顺延至工作日交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本合同签订之日起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内，乙方须向甲方预付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个月（即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至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的租金），共计人民币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签订合同前，乙方需缴纳履约保证金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元人民币（大写：</w:t>
      </w:r>
      <w:r>
        <w:rPr>
          <w:rFonts w:ascii="仿宋;Arial Unicode MS" w:hAnsi="仿宋;Arial Unicode MS" w:cs="仿宋;Arial Unicode MS" w:eastAsia="仿宋;Arial Unicode MS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合同终止或解除后，在乙方不违约的情况下，甲方全额退还履约保证金（收取期间不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应依照上述约定将相关款项支付至甲方如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开户行：建行惠州市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户  名：惠州市体育场馆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账  号：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44001718738050514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租赁期间，因使用该租赁物产生的水、电、通讯等基础配套设施产生的费用由乙方承担，具体约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该租赁物交付时，甲、乙双方必需同时在场确认水、电表读数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并签字确认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，交付后产生的水、电费、物业管理费由乙方按实际用量付费（水费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.26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方、电费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度、物业管理费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平方），甲方每月抄表发送用量及费用给乙方，乙方如有异议自接到通知之日三日内书面提出，逾期未提异议是否认可。前述费用随服务企业调价而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网络、电话、有线电视及室内监控设备由乙方自行申报安装并承担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空调由乙方根据自身需要自费安装，不可更改、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破坏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现有中央空调送风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室外平台监控设备、排污系统、消防系统的基础建设由甲方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lang w:eastAsia="zh-CN"/>
        </w:rPr>
        <w:t>完成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。乙方租赁范围内装修不得改变场地的主体结构和二次消防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四、甲、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（一）甲方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合同有效期内，甲方保证依约交付租赁物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根据经营需要对租赁物进行装饰装修需经甲方同意，但乙方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不得损坏或改变物业外观、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房屋主体结构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及内设中央空调送风管道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等；因乙方装修、改造等原因造成该租赁物主体结构、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内设中央空调送风管道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损坏或改变，乙方应承担修复费用及因此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甲方向乙方提供与装修工程相关的建筑物图纸（包括水、电、消防施工图）复印件供乙方装修使用。乙方对甲方提供的所有材料负有保密义务，未经甲方书面同意，不得向无关联的第三方披露，同时应在工程完工后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日内，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将装修图纸及相关资料交甲方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租赁范围内出现主体结构建筑质量问题由甲方负责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甲方不干涉乙方正常经营，乙方自主经营、自负盈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甲方有权纠正乙方违法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（二）乙方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保证合法使用该租赁物或配套设施，不从事违法犯罪活动，否则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保证及时、足额交纳租金、水、电及其它实际产生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的各项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除租赁物主体结构之外，租赁范围内的门窗、水电、装修、墙面等附属设施均由乙方自行维修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使用租赁物后，需经甲方书面同意并经政府有关部门批准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，在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指定位置设置招牌，报批手续及相关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租赁物范围内，发生建筑质量以外的安全问题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租赁期届满或解除合同后，乙方应如期交还所租赁物，甲方如继续出租赁物，应在合同期满前通知乙方，乙方按相关规定参与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乙方是租赁物的消防、安全第一责任人，乙方对租赁物的消防、安全全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乙方承租前已知晓，租赁物所在的惠州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lang w:eastAsia="zh-CN"/>
        </w:rPr>
        <w:t>奥林匹克体育场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举行赛事、演出等群体活动当日，乙方需配合甲方工作进行歇业，歇业期间不顺延租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未经甲方书面允许，乙方不得以合伙、合作、加盟等任何形式分租、转租承租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20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Times New Roman" w:eastAsia="仿宋;Arial Unicode MS"/>
          <w:spacing w:val="20"/>
          <w:sz w:val="32"/>
          <w:szCs w:val="32"/>
          <w:lang w:val="en-US" w:eastAsia="zh-CN"/>
        </w:rPr>
        <w:t>因乙方原因</w:t>
      </w:r>
      <w:r>
        <w:rPr>
          <w:rFonts w:eastAsia="仿宋;Arial Unicode MS" w:cs="Times New Roman" w:ascii="仿宋;Arial Unicode MS" w:hAnsi="仿宋;Arial Unicode MS"/>
          <w:spacing w:val="2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Times New Roman" w:eastAsia="仿宋;Arial Unicode MS"/>
          <w:spacing w:val="20"/>
          <w:sz w:val="32"/>
          <w:szCs w:val="32"/>
          <w:lang w:val="en-US" w:eastAsia="zh-CN"/>
        </w:rPr>
        <w:t>乙方提前终止租赁合同一年内</w:t>
      </w:r>
      <w:r>
        <w:rPr>
          <w:rFonts w:eastAsia="仿宋;Arial Unicode MS" w:cs="Times New Roman" w:ascii="仿宋;Arial Unicode MS" w:hAnsi="仿宋;Arial Unicode MS"/>
          <w:spacing w:val="20"/>
          <w:sz w:val="32"/>
          <w:szCs w:val="32"/>
          <w:lang w:val="en-US" w:eastAsia="zh-CN"/>
        </w:rPr>
        <w:t>(</w:t>
      </w:r>
      <w:r>
        <w:rPr>
          <w:rFonts w:ascii="仿宋;Arial Unicode MS" w:hAnsi="仿宋;Arial Unicode MS" w:cs="Times New Roman" w:eastAsia="仿宋;Arial Unicode MS"/>
          <w:spacing w:val="20"/>
          <w:sz w:val="32"/>
          <w:szCs w:val="32"/>
          <w:lang w:val="en-US" w:eastAsia="zh-CN"/>
        </w:rPr>
        <w:t>含一年</w:t>
      </w:r>
      <w:r>
        <w:rPr>
          <w:rFonts w:eastAsia="仿宋;Arial Unicode MS" w:cs="Times New Roman" w:ascii="仿宋;Arial Unicode MS" w:hAnsi="仿宋;Arial Unicode MS"/>
          <w:spacing w:val="20"/>
          <w:sz w:val="32"/>
          <w:szCs w:val="32"/>
          <w:lang w:val="en-US" w:eastAsia="zh-CN"/>
        </w:rPr>
        <w:t>)</w:t>
      </w:r>
      <w:r>
        <w:rPr>
          <w:rFonts w:ascii="仿宋;Arial Unicode MS" w:hAnsi="仿宋;Arial Unicode MS" w:cs="Times New Roman" w:eastAsia="仿宋;Arial Unicode MS"/>
          <w:spacing w:val="20"/>
          <w:sz w:val="32"/>
          <w:szCs w:val="32"/>
          <w:lang w:val="en-US" w:eastAsia="zh-CN"/>
        </w:rPr>
        <w:t>不允许租赁甲方其它物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签订合同后，因甲方原因（但受不可抗力、自然灾害、疾病疫情、行政因素影响除外）不能提供租赁物导致双方终止或解除合同，甲方无息归还乙方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lang w:val="en-US" w:eastAsia="zh-CN"/>
        </w:rPr>
        <w:t>租赁期间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lang w:val="en-US" w:eastAsia="zh-CN"/>
        </w:rPr>
        <w:t>因乙方原因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lang w:val="en-US" w:eastAsia="zh-CN"/>
        </w:rPr>
        <w:t>合同履约时间不足一年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lang w:val="en-US" w:eastAsia="zh-CN"/>
        </w:rPr>
        <w:t>甲方不予以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租赁期间，乙方出现以下情形之一，视为乙方违约，甲方有权单方解除合同，收回该租赁物，不退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乙方单独或累计达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个月（含本数）未交纳租金，甲方可书面通知乙方解除合同，并不予以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租期届满或根据本合同约定解除合同，乙方应依约返还租赁物，每逾期一天，以最后一个月的租金为基数，甲方按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倍日租金的标准计收租赁物占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因乙方原因损坏租赁物，甲方给予的合理期限仍未修复的，甲方可自行修复，费用由乙方承担，违约金按修复费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%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乙方利用租赁物存放易燃、易爆等危险物品或进行贩毒、制毒等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未经甲方同意，乙方擅自改变租赁物用途，用作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KTV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桑拿、饮食等娱乐经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乙方违反法律、法规、公序良俗、或未按有关规定取得相应执照、许可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乙方严重阻碍租赁物周围公共设施设备、公共通道的正常使用或通行的，经甲方限期整改，仍不予整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乙方不得在租赁物外围墙体、栏杆上悬挂广告、宣传标语等横幅，不可在室外公共区域建造任何固定摊位、大型广告等构筑物或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乙方以合伙、联营等任何形式将租赁物分租、转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乙方违反消防安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）未经甲方书面同意，乙方私自变更电路、窃取甲方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、违约方需承担守约方为维权产生的费用，包括但不限于：律师费、诉讼费、保全费、保函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六、免责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因不可抗力、自然灾害、疾病疫情、行政政策导致本合同不能继续履行或造成任何一方损失，不视为甲、乙任何一方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七、租赁物交付和返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甲方应于签约后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日内，向乙方交付上述物租赁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，乙方签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应在本合同租期届满之日起，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日内返还该租赁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甲方因乙方违约解除合同，应出具书面解除通知书，并注明解除原因，乙方应在收到甲方解除通知书之日起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日内返还租赁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、乙方单方违约解除合同，需提前</w:t>
      </w:r>
      <w:r>
        <w:rPr>
          <w:rFonts w:eastAsia="仿宋;Arial Unicode MS" w:cs="仿宋;Arial Unicode MS" w:ascii="仿宋;Arial Unicode MS" w:hAnsi="仿宋;Arial Unicode MS"/>
          <w:color w:val="000000"/>
          <w:spacing w:val="2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2"/>
          <w:szCs w:val="32"/>
        </w:rPr>
        <w:t>天向甲方提出申请，经甲方书面同意并发出解除通知之日起，双方解除租赁合同。未经甲方书面同意，乙方仍需按月支付租赁费至合同期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返还租赁物，时应经甲方验收认可。乙方所添置的装修装饰部分可以分离的设施、设备等，乙方有自由处置权。合同租赁期满或乙方违约解除合同，乙方所添置的装修装饰的设施、设备中不可分离部分，无偿留归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八、保密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甲、乙双方未经书面许可，任何一方不得向第三方提供或披露本协议的具体内容，根据有关法律法规和监管规定需要披露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对甲方提供的相关材料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本协议的保密条款为持续性条款，本合作协议解除、终止或无效等情况均不影响保密条款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九、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甲、乙双方按如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  址：惠州奥林匹克体育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手  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手  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如一方联系方式变更，须于变更后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日内以书面形式通知另一方。怠于通知仍以原通知方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2"/>
          <w:szCs w:val="32"/>
        </w:rPr>
        <w:t>十、其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1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 xml:space="preserve">.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本合同未尽事宜，经甲、乙双方协商一致，可订立书面补充条款。补充条款及附件均为本合同组成部分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本合同如发生争议，双方可协商解决，当不能通过协商解决，向惠州市惠城区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本合同经甲、乙双方法定代表人或授权代表人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  <w:lang w:val="en-US" w:eastAsia="zh-CN"/>
        </w:rPr>
        <w:t>4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本合同及附件一式四份，甲、乙双方各执二份，每份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甲方（盖章）：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授权代表人签字：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签约日期：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乙方（盖章）：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授权代表人签字：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签约日期：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9:00Z</dcterms:created>
  <dc:creator>SDWM</dc:creator>
  <dc:description/>
  <dc:language>en-US</dc:language>
  <cp:lastModifiedBy>夭</cp:lastModifiedBy>
  <cp:lastPrinted>2023-09-26T09:20:00Z</cp:lastPrinted>
  <dcterms:modified xsi:type="dcterms:W3CDTF">2025-03-18T06:26:58Z</dcterms:modified>
  <cp:revision>1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BA73ED154ADABB9812F5EDBB7032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