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项目交易条件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项目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招租物业为惠城区人民政府江南街道办事处物业，位于下角菱湖二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四楼东侧，面积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4.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，月租金起始价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7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项目交易条件和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述物业均按现状招租，在办理公开招租报名手续前，意向承租方应实地查看，与工作人员联系了解房屋、土地的权证、现状及相关费用。意向承租方一经办理公开招租报名手续，即视为其对物业现状无异议，并对存在或可能存在的瑕疵表示认可，且承诺因存在或可能存在的瑕疵造成的风险由意向承租方自行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名人条件：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中华人民共和国境内依法注册、有效存续的企业法人；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具有完全民事行为能力的自然人以及具备合法资格的其他组织；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不接受联合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物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租金按月结算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签订合同当日承租方需支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租金作为押金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租方应于每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结清当月租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物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途：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物业仅用作于办公场所使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经营餐饮、烧焊、维修、噪声大、烟气污染大、危险品、有毒有害物资以及娱乐场所等行业；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经营中须保证不对周边居民和单位正常生活工作产生不良影响；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承租方须依法经营；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经业主书面同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擅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转租第三方经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租赁期限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（从实际交付之日起算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租赁期间，水费、电费、物业费、垃圾费等因承租方租赁行为产生的相关费用及税金需自理（具体费用以相关部门收费标准收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以上物业无装修免租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城区人民政府江南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2:21Z</dcterms:created>
  <dc:creator>Administrator</dc:creator>
  <dc:description/>
  <dc:language>en-US</dc:language>
  <cp:lastModifiedBy>ZZF</cp:lastModifiedBy>
  <cp:lastPrinted>2025-08-07T09:35:00Z</cp:lastPrinted>
  <dcterms:modified xsi:type="dcterms:W3CDTF">2025-08-12T08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D5FCFAC5F4DE19D958E3C7310DD63_12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OWQxMTU2M2Q4OGYwNGE4YTM2OWI1MGE3ODAwY2YyZDUiLCJ1c2VySWQiOiI1NTcxMzI5MzAifQ==</vt:lpwstr>
  </property>
</Properties>
</file>