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租申请与承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惠州市公共资源交易中心惠阳分中心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向贵中心申请承租挂牌交易的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项目，项目编号：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为确保交易活动公平、公开、客观地进行，我方已交纳人民币（大写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（小写：</w:t>
      </w:r>
      <w:r>
        <w:rPr>
          <w:rFonts w:cs="宋体" w:ascii="宋体" w:hAnsi="宋体"/>
          <w:sz w:val="24"/>
          <w:szCs w:val="24"/>
        </w:rPr>
        <w:t xml:space="preserve">¥              </w:t>
      </w:r>
      <w:r>
        <w:rPr>
          <w:rFonts w:ascii="宋体" w:hAnsi="宋体" w:cs="宋体"/>
          <w:sz w:val="24"/>
          <w:szCs w:val="24"/>
        </w:rPr>
        <w:t>）交易保证金作为担保。如我方没有出现违约情况的，请将我方交纳的保证金如数不计息原路退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依照公开、公平、公正、诚实的原则，作出如下承诺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将严格遵守产权交易有关法律、行政法规、部门规章、政策以及交易中心所制定的其他相关规定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方对本次交易项目过程中所知悉的有关委托人的商业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指经贵中心及交易项目委托人明确要求保密的信息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负有保密义务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已按照贵中心的要求填写、递交了有关表格、资料，我方对所填写内容及递交材料的真实性、合法性和完整性承担法律责任。并同意贵中心按国家有关法律、行政法规、部门规章等相关规定，在必要时可将我方提交的文件资料对外公开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已了解交易项目委托人的要求以及该项目的限定条件、违约责任及相关解释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成交后在贵中心规定的期限内或合同、项目公告规定的期限内签署交易项目合同等相关文件，并在贵中心规定的期限内或合同、项目公告规定的期限内支付交易价款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我方承诺不采取行贿、恶意串通等非法手段操纵转让价格。未经贵中心同意，不与委托人私下接触、洽谈或达成协议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在项目交易过程中，我方如果违反上述承诺，贵中心有权不予返还我方交纳的保证金，并取消我方参与本次项目交易的资格，包括在本次项目交易活动中已取得的承租资格。如保证金不足以补偿因我方违反上述承诺而给贵中心、委托方造成的损失的，我方还将另行向贵中心、委托方支付赔偿金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因上述承诺事项不实或违反上述承诺的，我方承担相应的经济和法律责任。贵中心不需对我方违反上述承诺的行为承担任何责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竞得人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名或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授权代表</w:t>
      </w:r>
    </w:p>
    <w:p>
      <w:pPr>
        <w:pStyle w:val="Normal"/>
        <w:ind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名或盖章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left="2" w:firstLine="54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授权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先生（女士）为我单位办理</w:t>
      </w:r>
      <w:r>
        <w:rPr>
          <w:rFonts w:ascii="宋体" w:hAnsi="宋体" w:cs="宋体"/>
          <w:sz w:val="28"/>
          <w:u w:val="single"/>
        </w:rPr>
        <w:t xml:space="preserve">                </w:t>
      </w:r>
      <w:r>
        <w:rPr>
          <w:rFonts w:ascii="宋体" w:hAnsi="宋体" w:cs="宋体"/>
          <w:sz w:val="28"/>
        </w:rPr>
        <w:t>项目事务的代理人，其权限是办理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单位：（盖章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身份证号码：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授权有限期限：      年   月   日  至    年   月   日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附：代理人职务：          身份证号码： 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签名样式：</w:t>
      </w:r>
    </w:p>
    <w:p>
      <w:pPr>
        <w:pStyle w:val="Normal"/>
        <w:snapToGrid w:val="false"/>
        <w:spacing w:lineRule="exact" w:line="380"/>
        <w:ind w:right="5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3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发日期：     年     月 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6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1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代理人身份证复印件（正、背面）粘贴到此并加盖公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5:47Z</dcterms:created>
  <dc:creator>z</dc:creator>
  <dc:description/>
  <dc:language>en-US</dc:language>
  <cp:lastModifiedBy>z</cp:lastModifiedBy>
  <dcterms:modified xsi:type="dcterms:W3CDTF">2024-02-20T08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